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36"/>
          <w:szCs w:val="36"/>
          <w:u w:val="single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br/>
        <w:br/>
      </w:r>
      <w:r>
        <w:rPr>
          <w:rFonts w:eastAsia="Times New Roman" w:cs="Verdana" w:ascii="Verdana" w:hAnsi="Verdana"/>
          <w:color w:val="333333"/>
          <w:sz w:val="36"/>
          <w:szCs w:val="36"/>
          <w:u w:val="single"/>
        </w:rPr>
        <w:t xml:space="preserve">The Lady of Shalott" Study questions 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What is important about the titl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What are the conflicts in "The Lady of Shalott"? What types of conflict (physical, moral, intellectual, or emotional) do you see in this poem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How does Lord Tennyson reveal character in "The Lady of Shalott"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What are some themes in the poem? How do they relate to the development of the poem and character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What are some symbols in "The Lady of Shalott"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Is the Lady consistent in her actions? Is she a fully developed character? How? Why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Does the poem end the way you expected? How? Why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What is the central/primary purpose of the poem? Is the purpose important or meaningful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How does the poem compare to other works from the Victorian period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How essential is the setting to the poem? Could the poem have taken place anywhere els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What is the role of women in the poem?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7:00Z</dcterms:created>
  <dc:creator>mccoss01</dc:creator>
  <dc:description/>
  <cp:keywords/>
  <dc:language>en-US</dc:language>
  <cp:lastModifiedBy>User</cp:lastModifiedBy>
  <cp:lastPrinted>2012-01-10T12:02:00Z</cp:lastPrinted>
  <dcterms:modified xsi:type="dcterms:W3CDTF">2012-10-10T23:47:00Z</dcterms:modified>
  <cp:revision>2</cp:revision>
  <dc:subject/>
  <dc:title/>
</cp:coreProperties>
</file>