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ocabulary Level 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ts 1-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180"/>
      </w:tblGrid>
      <w:tr>
        <w:trPr>
          <w:trHeight w:val="54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t 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t 2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t 3</w:t>
            </w:r>
          </w:p>
        </w:tc>
      </w:tr>
      <w:tr>
        <w:trPr>
          <w:trHeight w:val="8640" w:hRule="atLeast"/>
        </w:trPr>
        <w:tc>
          <w:tcPr>
            <w:tcW w:w="3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32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ultera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32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bidextrou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32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g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32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ref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32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lo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32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u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32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titud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32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p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32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b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32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is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32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idiou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32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im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32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ul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32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iab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32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itera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32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li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32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tativ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32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kemp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32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bati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32" w:hanging="360"/>
              <w:contextualSpacing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ily</w:t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432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oi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432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icabl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432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ers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432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igeren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432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evolen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432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r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432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plicit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432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o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432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asibl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432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imac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432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locaus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432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erviou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432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etu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432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opard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432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iculou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432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stalgi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432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ntessenc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432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rogres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432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rutiniz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432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pid</w:t>
            </w:r>
          </w:p>
          <w:p>
            <w:pPr>
              <w:pStyle w:val="Normal"/>
              <w:spacing w:lineRule="auto" w:line="360"/>
              <w:ind w:left="43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3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32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versar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32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enat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32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ific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32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erc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32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ave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32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linar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32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et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32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is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32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hilarat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32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llow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32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as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32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lemen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32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32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gligibl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32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petuat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32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ceden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32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itiv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32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dres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32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jour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32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bane</w:t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530" w:right="18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2:29:00Z</dcterms:created>
  <dc:creator>User</dc:creator>
  <dc:description/>
  <cp:keywords/>
  <dc:language>en-US</dc:language>
  <cp:lastModifiedBy>User</cp:lastModifiedBy>
  <dcterms:modified xsi:type="dcterms:W3CDTF">2011-08-29T22:29:00Z</dcterms:modified>
  <cp:revision>2</cp:revision>
  <dc:subject/>
  <dc:title>Vocabulary Level H</dc:title>
</cp:coreProperties>
</file>